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ola Molina Vera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Biennial exhibition of photograph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lang w:val="en-US"/>
        </w:rPr>
        <w:t xml:space="preserve">This exhibition is in the Center of Image, in La Ciudadela in Mexico’s Ci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t was free entrance and the architecture of the place was great, very simple only with simple walls and two floors and with big spac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This exhibition only presents photographs of many styles and three videos of photograph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upposed that if you wanted to enter in the Biennial exhibition, you must have to enter in a contest, so I think this is a perfect opportunity to know the work of new artist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s proud when I see it, because I noticed that most part of the artists were Mexicans, and they are so creative so I think we had to support this kind of exhibition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think very curious many photographs like the one of an artist called Claudia Flores (haha) I liked the idea of making movement photograph and I think it’s great because all the job that this exhibition had, there were a lot photographs in each set, I like it, congratulations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like another photographs like the ones of young people searching the Nirvana or other that is called something like remember, well I like one of that collection that is an old man in a bike and all the stuff he had behind him is very curious, he had stuff like a Nazi logo, a photograph of Hitler and many things.. I like i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really don’t like the photographs of fruits flying with hats; it’s not my kind of photograph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 also saw some though photos of a man that was stitch and I don’t know if I like that, there were so crue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is exhibition are shown many styles of photograph like black &amp; white, colorful, landscapes, portrays, absence photograph, movement presentations, etc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general I like it a lot and this expo is well structured I like that to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38:00Z</dcterms:created>
  <dc:creator>computadora casa</dc:creator>
  <dc:description/>
  <cp:keywords/>
  <dc:language>en-US</dc:language>
  <cp:lastModifiedBy>computadora casa</cp:lastModifiedBy>
  <dcterms:modified xsi:type="dcterms:W3CDTF">2009-03-12T05:09:00Z</dcterms:modified>
  <cp:revision>3</cp:revision>
  <dc:subject/>
  <dc:title>Paola Molina Vera  </dc:title>
</cp:coreProperties>
</file>