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40 years in b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One day I met a inusual history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es this history talk about a one pacient by my doct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She pacient called La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aura was a 74 years old; and she had been bredridden for 40 yea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woman had influenza when she was 34 years and her doctor ordered her to go to bed and stayed in the b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everal weeks passed and Laura don´t sto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or long time Laura enjoyed life in bed. 40 years in bed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n 2004 my doctor worked with Laura for several monts and finally she lived for 3 years very happy because she dead at age of 77 in 2007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orge Andrés Ochoa Rubí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04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3:14:00Z</dcterms:created>
  <dc:creator>Jorge Andrés Ochoa Rubí</dc:creator>
  <dc:description/>
  <cp:keywords/>
  <dc:language>en-US</dc:language>
  <cp:lastModifiedBy>Jorge Andrés Ochoa Rubí</cp:lastModifiedBy>
  <dcterms:modified xsi:type="dcterms:W3CDTF">2009-03-21T01:12:00Z</dcterms:modified>
  <cp:revision>1</cp:revision>
  <dc:subject/>
  <dc:title>40 years in bed</dc:title>
</cp:coreProperties>
</file>